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4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33-0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4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иронов Андрей Анатольевич, … года рождения, место рождения ….,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иронов Андрей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3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ирон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№ 350537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ирон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Миро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иронова Андрея Анатолье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0 (тридца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3:10:00Z</cp:lastPrinted>
  <dcterms:modified xsi:type="dcterms:W3CDTF">2024-09-18T03:25:00Z</dcterms:modified>
  <cp:revision>112</cp:revision>
  <dc:subject/>
  <dc:title/>
</cp:coreProperties>
</file>